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7/87 -- EditField V1.0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